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1545" cy="812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8783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4420" cy="50069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常文杰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352086155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（微信同号）</w:t>
      </w:r>
    </w:p>
    <w:p>
      <w:pPr>
        <w:pStyle w:val="Normal"/>
        <w:autoSpaceDE w:val="false"/>
        <w:spacing w:lineRule="exact" w:line="440"/>
        <w:ind w:firstLine="8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电  话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010-8877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8520</w:t>
      </w:r>
    </w:p>
    <w:p>
      <w:pPr>
        <w:pStyle w:val="Normal"/>
        <w:autoSpaceDE w:val="false"/>
        <w:spacing w:lineRule="exact" w:line="440"/>
        <w:ind w:firstLine="8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传  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010-8877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8550</w:t>
      </w:r>
    </w:p>
    <w:p>
      <w:pPr>
        <w:pStyle w:val="Normal"/>
        <w:autoSpaceDE w:val="false"/>
        <w:spacing w:lineRule="exact" w:line="440"/>
        <w:ind w:firstLine="8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2410</wp:posOffset>
            </wp:positionH>
            <wp:positionV relativeFrom="paragraph">
              <wp:posOffset>6028055</wp:posOffset>
            </wp:positionV>
            <wp:extent cx="1524000" cy="152400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E-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mail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1457133881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@qq.com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2670</wp:posOffset>
            </wp:positionH>
            <wp:positionV relativeFrom="paragraph">
              <wp:posOffset>95250</wp:posOffset>
            </wp:positionV>
            <wp:extent cx="2469515" cy="194881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bCs/>
          <w:color w:val="000000"/>
          <w:spacing w:val="-1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/>
          <w:bCs/>
          <w:color w:val="000000"/>
          <w:spacing w:val="-14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/>
          <w:bCs/>
          <w:color w:val="000000"/>
          <w:spacing w:val="-14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b/>
          <w:bCs/>
          <w:color w:val="000000"/>
          <w:spacing w:val="-14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《住建部加强建设工程企业资质审批管理》深度解析暨资质“新政策”后企业资质发展规划、申报、业绩录入技巧实操培训班报名表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50"/>
        <w:gridCol w:w="741"/>
        <w:gridCol w:w="535"/>
        <w:gridCol w:w="425"/>
        <w:gridCol w:w="709"/>
        <w:gridCol w:w="1418"/>
        <w:gridCol w:w="1129"/>
        <w:gridCol w:w="236"/>
        <w:gridCol w:w="536"/>
        <w:gridCol w:w="884"/>
      </w:tblGrid>
      <w:tr>
        <w:trPr>
          <w:trHeight w:val="4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邮   编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审 批 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电话（区号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参会代表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部 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是否安排住宿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是（标间数量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合住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 xml:space="preserve">） 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万  仟  佰  拾  元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小写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￥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</w:rPr>
              <w:t>______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汇款         □现金</w:t>
            </w:r>
          </w:p>
        </w:tc>
      </w:tr>
      <w:tr>
        <w:trPr>
          <w:trHeight w:val="163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填写开票信息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名        称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地址 及 电话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开户行及账号：</w:t>
            </w:r>
          </w:p>
        </w:tc>
      </w:tr>
      <w:tr>
        <w:trPr>
          <w:trHeight w:val="139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指定收款账户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户    名：北京中建开元信息咨询中心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开 户 行：中国建设银行北京古城支行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帐    号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105 0164 5300 0000 0252</w:t>
            </w:r>
          </w:p>
        </w:tc>
      </w:tr>
      <w:tr>
        <w:trPr>
          <w:trHeight w:val="1241" w:hRule="atLeast"/>
          <w:cantSplit w:val="true"/>
        </w:trPr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单 位 盖 章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二〇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390" w:hRule="atLeast"/>
        </w:trPr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常文杰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52086155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微信同号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电  话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010-8877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520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传  真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010-8877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550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5713388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@qq.com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注：请认真逐项填写此表；此表复印有效。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6:55Z</dcterms:created>
  <dc:creator>admin</dc:creator>
  <dc:description/>
  <dc:language>en-US</dc:language>
  <cp:lastModifiedBy>铁铁</cp:lastModifiedBy>
  <dcterms:modified xsi:type="dcterms:W3CDTF">2025-07-02T06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3D50161624A7499FAEAB0004AE21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IxOGQzNTI1NmFmOGE1NTgwNDQ1MTA0ZGQ4ZjY4ZTkiLCJ1c2VySWQiOiI0MjEzMTIxNTkifQ==</vt:lpwstr>
  </property>
</Properties>
</file>